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56" w:after="156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cs="宋体;SimSun"/>
          <w:color w:val="000000"/>
          <w:kern w:val="0"/>
          <w:sz w:val="24"/>
          <w:szCs w:val="24"/>
        </w:rPr>
        <w:t>　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关于中秋节、国庆节放假安排的通知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各单位： 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国务院办公厅关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部分节假日安排的通知》（国办发明电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，结合我校的具体情况，现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中秋节、国庆节放假有关事项通知如下： </w:t>
      </w:r>
    </w:p>
    <w:p>
      <w:pPr>
        <w:pStyle w:val="Normal"/>
        <w:widowControl/>
        <w:tabs>
          <w:tab w:val="clear" w:pos="420"/>
          <w:tab w:val="left" w:pos="3084" w:leader="none"/>
        </w:tabs>
        <w:spacing w:lineRule="exact" w:line="500"/>
        <w:ind w:left="1363" w:hanging="72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Times New Roman"/>
          <w:b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放假时间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中秋节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放假调休，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日）上班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国庆节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放假调休，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日）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六）上班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调课安排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四）的课调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日）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b/>
          <w:b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五）的课调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日）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一）的课调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六）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其他事项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请各单位、各学院根据此通知做好相关安排，保证调休期间的正常教学、工作秩序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节日期间，各单位要加强值班，认真做好安全保卫和卫生防疫工作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若单位组织集体外出，需将活动负责人、行程、外出人数等情况于放假前三天报校长办公室备案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节日期间外出人员要遵纪守法，注意安全，加强自我防范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500"/>
        <w:ind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　　                       校长办公室 </w:t>
      </w:r>
    </w:p>
    <w:p>
      <w:pPr>
        <w:pStyle w:val="Normal"/>
        <w:widowControl/>
        <w:spacing w:lineRule="exact" w:line="500"/>
        <w:ind w:firstLine="7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49:00Z</dcterms:created>
  <dc:creator>校办秘书科</dc:creator>
  <dc:description/>
  <cp:keywords/>
  <dc:language>en-US</dc:language>
  <cp:lastModifiedBy>校办秘书科</cp:lastModifiedBy>
  <cp:lastPrinted>2013-03-18T09:39:00Z</cp:lastPrinted>
  <dcterms:modified xsi:type="dcterms:W3CDTF">2013-09-12T03:25:00Z</dcterms:modified>
  <cp:revision>25</cp:revision>
  <dc:subject/>
  <dc:title>　关于清明节、劳动节和端午节</dc:title>
</cp:coreProperties>
</file>