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4</w:t>
      </w:r>
      <w:bookmarkEnd w:id="1"/>
      <w:r>
        <w:rPr>
          <w:rFonts w:ascii="仿宋_GB2312" w:hAnsi="仿宋_GB2312"/>
        </w:rPr>
        <w:t>〕</w:t>
      </w:r>
      <w:bookmarkStart w:id="2" w:name="序号"/>
      <w:bookmarkEnd w:id="2"/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eastAsia="方正小标宋简体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eastAsia="方正小标宋简体"/>
          <w:bCs/>
          <w:sz w:val="44"/>
        </w:rPr>
        <w:t>年寒假安排的通知</w:t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校历安排，现将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寒假安排有关事项通知如下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学生放假安排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类学生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起开始放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报到注册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正式上课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必须按时到校，对无故不到校者，按河海大学学籍管理的有关规定处理。对于本学期考试不及格的全日制本科学生，应妥善做好下学期的补考安排，并在规定的时间内办理有关手续。对于本学期考试不及格的成人脱产班、夜大学生，由远程与继续教育学院安排补考事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期间学生要注意安全，遵纪守法，积极参加社会实践活动。假期留校学生工作，由学生处、研究生院、国际教育学院、团委和保卫处负责，学生会、研究生会配合，成立寒假工作组，安排好留校学生假期生活，组织开展各项有益活动。各学院应成立相应的工作小组，并确定负责人，积极配合学校寒假工作组工作。各学院工作组名单和留校学生名单请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报学生处、研究生院和保卫处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教职员工放假安排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师在做好有关工作的前提下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起开始休寒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到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报到。未履行请假手续，无故不能按时到校者，按《教师教学工作规范》有关规定处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管理人员、专职科研人员、实验人员、职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（周六）、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（周日）正常上班。在做好学期结束工作后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起在保证单位值班的前提下开始休寒假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开始上班，并做好开学准备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按规定享受探亲假的教职工，应把探亲假安排在假期间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有关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单位和党员干部要树立节俭文明过节新风，严格执行《党政机关厉行节约反对浪费条例》和教育部、学校相关规定，带头厉行勤俭节约、移风易俗、文明过节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单位要妥善安排好值班工作。各单位的值班表及值班电话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报校长办公室和保卫处。校总值班人员应认真履行值班职责，其中春节期间</w:t>
      </w:r>
      <w:r>
        <w:rPr>
          <w:rFonts w:ascii="仿宋_GB2312" w:hAnsi="仿宋_GB2312"/>
          <w:szCs w:val="32"/>
        </w:rPr>
        <w:t>(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。各单位负责人如离宁休假或因公外出，需经校领导批准，报校办备案，并指定负责人安排好本单位的假期有关工作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假前，各单位要对师生员工进行一次遵纪守法、预防传染病和以防火、防盗、防骗、防寒、防冻、防交通事故为重点的“六防”安全教育，组织一次室内外卫生大扫除。对本单位特别是重点要害部位必须认真地进行安全自查，落实安全防范措施，责任到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期间，各单位切实做好防火、防盗等安全工作，若遇下雪，需按河海办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文件要求，做好扫雪、防冻工作。每周五上午为各单位“六防”安全检查日，应指派人员进行自查，做好检查备案工作，发现情况及时报保卫处。寒假不回家的学生应按照学校相关部门的统一要求，办理手续，并服从学校管理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办公室、实验室及学生宿舍等，不得擅自留人住宿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禁在校内燃放烟花爆竹，杜绝赌博、传销、封建迷信等不良行为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寒假期间一般不安排加班，少数单位若需加班，必须符合学校有关规定，并作出具体加班计划报人事处。凡用事业费开支加班费的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报人事处审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期间原则上停止使用临时用工，少数确因工作需要而使用的要严格控制，并作出具体计划报人事处，名单报保卫处，同时注意加强管理。凡用事业费开支有关费用的，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报人事处审批；临时用工人员名单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前报保卫处备案。</w:t>
      </w:r>
    </w:p>
    <w:p>
      <w:pPr>
        <w:pStyle w:val="Normal"/>
        <w:snapToGrid w:val="false"/>
        <w:spacing w:lineRule="exact" w:line="560"/>
        <w:ind w:right="-316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凡事先不报计划、未经审批的，人事处一律不予支付有关费用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校办产业、后勤集团及所属单位，根据学校有关规定做好安排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常州校区按照本通知要求，安排寒假有关事项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寒假行政办公时间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：</w:t>
      </w:r>
      <w:r>
        <w:rPr>
          <w:rFonts w:ascii="仿宋_GB2312" w:hAnsi="仿宋_GB2312"/>
          <w:szCs w:val="32"/>
        </w:rPr>
        <w:t>8:3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 xml:space="preserve">11:30   </w:t>
      </w:r>
      <w:r>
        <w:rPr>
          <w:rFonts w:ascii="仿宋_GB2312" w:hAnsi="仿宋_GB2312"/>
          <w:szCs w:val="32"/>
        </w:rPr>
        <w:t>下午：</w:t>
      </w:r>
      <w:r>
        <w:rPr>
          <w:rFonts w:ascii="仿宋_GB2312" w:hAnsi="仿宋_GB2312"/>
          <w:szCs w:val="32"/>
        </w:rPr>
        <w:t>14:0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7:00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寒假值班表</w:t>
      </w:r>
    </w:p>
    <w:p>
      <w:pPr>
        <w:pStyle w:val="Normal"/>
        <w:snapToGrid w:val="false"/>
        <w:spacing w:lineRule="exact" w:line="56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left="720" w:hanging="72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Style16"/>
        <w:snapToGrid w:val="false"/>
        <w:spacing w:lineRule="exact" w:line="560"/>
        <w:ind w:firstLine="5284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snapToGrid w:val="false"/>
        <w:rPr/>
      </w:pPr>
      <w:r>
        <w:rPr/>
        <w:tab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吴君明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年河海大学 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单位）寒假值班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04"/>
        <w:gridCol w:w="2524"/>
        <w:gridCol w:w="2524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/>
            </w:pPr>
            <w:r>
              <w:rPr>
                <w:rFonts w:ascii="仿宋_GB2312" w:hAnsi="仿宋_GB2312"/>
                <w:b/>
                <w:szCs w:val="32"/>
              </w:rPr>
              <w:t>日  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时  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员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上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下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5:00Z</dcterms:created>
  <dc:creator>校办秘书科</dc:creator>
  <dc:description/>
  <cp:keywords/>
  <dc:language>en-US</dc:language>
  <cp:lastModifiedBy>校办秘书科</cp:lastModifiedBy>
  <dcterms:modified xsi:type="dcterms:W3CDTF">2014-01-10T01:25:00Z</dcterms:modified>
  <cp:revision>2</cp:revision>
  <dc:subject/>
  <dc:title/>
</cp:coreProperties>
</file>